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６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自治会町内会長　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港南区役所地域振興課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51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新任自治会町内会長等講習会（延期分）の開催について</w:t>
      </w:r>
    </w:p>
    <w:p>
      <w:pPr>
        <w:pStyle w:val="Normal"/>
        <w:ind w:left="283" w:firstLine="240"/>
        <w:jc w:val="left"/>
        <w:rPr>
          <w:rFonts w:ascii="ＭＳ 明朝;MS Mincho" w:hAnsi="ＭＳ 明朝;MS Mincho" w:eastAsia="HG丸ｺﾞｼｯｸM-PRO" w:cs="ＭＳ 明朝;MS Mincho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28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３日（土）に開催を予定していた、新任自治会町内会長等講習会は台風２号の影響により、延期とさせていただきました。このたび、日程を再度調整させていただき、次のとおり講習会を開催することといたしました。</w:t>
      </w:r>
    </w:p>
    <w:p>
      <w:pPr>
        <w:pStyle w:val="Normal"/>
        <w:ind w:left="28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を希望される方は、参加申込書にご記入のうえ、郵送、ＦＡＸまたはＥメールでお申し込みください。</w:t>
      </w:r>
    </w:p>
    <w:p>
      <w:pPr>
        <w:pStyle w:val="Normal"/>
        <w:ind w:left="28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6219825" cy="5459730"/>
                <wp:effectExtent l="5715" t="5080" r="2327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5459760"/>
                        </a:xfrm>
                        <a:prstGeom prst="roundRect">
                          <a:avLst>
                            <a:gd name="adj" fmla="val 31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　開催日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令和５年７月29日（土）　　９時30分～12時0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　会　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港南区役所　６階　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　内　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一部　自治会町内会活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66" w:right="220" w:hanging="104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 　　　　地域の皆さんから問合せ・要望の多い事柄について、警察署や消防署から説明します。また、自治会町内会の役割や活動、発災時の対応などについて、区役所担当者が説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二部　現役自治会町内会長をまじえた意見交換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経験のある会長からお話をいただいたり、疑問にお答え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29" w:firstLine="1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４　参加対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 新任自治会町内会長及び自治会町内会の役員を務め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　参加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　 各自治会町内会１～２名程度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95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9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　申込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9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令和５年７月14日（金）　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95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6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  ※お申し込みいただいた後は、こちらからの案内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26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直接会場へお越しください。お申し込み後、欠席される場合は御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.2pt;margin-top:3.75pt;width:489.7pt;height:4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　開催日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令和５年７月29日（土）　　９時30分～12時0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　会　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港南区役所　６階　会議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　内　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8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一部　自治会町内会活動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66" w:right="220" w:hanging="104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 　　　　地域の皆さんから問合せ・要望の多い事柄について、警察署や消防署から説明します。また、自治会町内会の役割や活動、発災時の対応などについて、区役所担当者が説明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8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二部　現役自治会町内会長をまじえた意見交換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経験のある会長からお話をいただいたり、疑問にお答え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29" w:firstLine="108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４　参加対象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 新任自治会町内会長及び自治会町内会の役員を務めている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　参加人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　 各自治会町内会１～２名程度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95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95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　申込期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95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 w:val="24"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令和５年７月14日（金）　必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95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6" w:hanging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  ※お申し込みいただいた後は、こちらからの案内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26"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直接会場へお越しください。お申し込み後、欠席される場合は御連絡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left="141" w:firstLine="288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お申込・お問い合わせ＞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33-0003</w:t>
      </w:r>
      <w:r>
        <w:rPr>
          <w:rFonts w:ascii="ＭＳ 明朝;MS Mincho" w:hAnsi="ＭＳ 明朝;MS Mincho" w:cs="ＭＳ 明朝;MS Mincho"/>
          <w:sz w:val="24"/>
        </w:rPr>
        <w:t>港南区港南四丁目２番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港南区役所地域振興課地域運営推進係</w:t>
      </w:r>
    </w:p>
    <w:p>
      <w:pPr>
        <w:pStyle w:val="Normal"/>
        <w:ind w:right="-189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８４７－８３９１　ＦＡＸ８４２－８１９３</w:t>
      </w:r>
    </w:p>
    <w:p>
      <w:pPr>
        <w:pStyle w:val="Normal"/>
        <w:ind w:right="-189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n-chishin@city.yokohama.jp</w:t>
        </w:r>
      </w:hyperlink>
      <w:r>
        <w:br w:type="page"/>
      </w:r>
    </w:p>
    <w:p>
      <w:pPr>
        <w:pStyle w:val="Normal"/>
        <w:ind w:right="142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新任自治会町内会長等講習会参加申込書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自治会町内会名：　　　　　　　　　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</w:p>
    <w:p>
      <w:pPr>
        <w:pStyle w:val="Normal"/>
        <w:ind w:right="240" w:hanging="0"/>
        <w:jc w:val="right"/>
        <w:rPr/>
      </w:pPr>
      <w:r>
        <w:rPr/>
        <w:t xml:space="preserve"> 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14"/>
        <w:gridCol w:w="388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氏　名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ふりがな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役　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  <w:t>FAX</w:t>
            </w:r>
          </w:p>
        </w:tc>
      </w:tr>
      <w:tr>
        <w:trPr>
          <w:trHeight w:val="10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</w:tbl>
    <w:p>
      <w:pPr>
        <w:pStyle w:val="Normal"/>
        <w:spacing w:before="120" w:after="0"/>
        <w:ind w:right="958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会場の都合上、各自治会町内会１～２名程度でお願いします。</w:t>
      </w:r>
    </w:p>
    <w:p>
      <w:pPr>
        <w:pStyle w:val="Normal"/>
        <w:spacing w:before="120" w:after="0"/>
        <w:ind w:right="958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連絡先については、出席者全員分の記載をお願い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＜質問事項＞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自治会町内会活動についてわからないこと、不安なこと、地域の方々に相談されたことなど、なんでも結構です。御記入ください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5272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923" w:leader="none"/>
        </w:tabs>
        <w:spacing w:before="0" w:after="120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・申込み期限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  <w:u w:val="double"/>
        </w:rPr>
        <w:t>７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2"/>
          <w:u w:val="double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  <w:u w:val="double"/>
        </w:rPr>
        <w:t>日（金）</w:t>
      </w:r>
    </w:p>
    <w:p>
      <w:pPr>
        <w:pStyle w:val="Normal"/>
        <w:tabs>
          <w:tab w:val="clear" w:pos="840"/>
          <w:tab w:val="left" w:pos="9923" w:leader="none"/>
        </w:tabs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・申  込  先：〒</w:t>
      </w: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  <w:t>233-000</w:t>
      </w: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３  港南区港南四丁目２番</w:t>
      </w: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号</w:t>
      </w:r>
    </w:p>
    <w:p>
      <w:pPr>
        <w:pStyle w:val="Normal"/>
        <w:tabs>
          <w:tab w:val="clear" w:pos="840"/>
          <w:tab w:val="left" w:pos="9923" w:leader="none"/>
        </w:tabs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　　　　　　港南区役所地域振興課地域運営推進係</w:t>
      </w:r>
    </w:p>
    <w:p>
      <w:pPr>
        <w:pStyle w:val="Normal"/>
        <w:tabs>
          <w:tab w:val="clear" w:pos="840"/>
          <w:tab w:val="left" w:pos="9923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　　　　　　電話：８４７－８３９１　ＦＡＸ：８４２－８１９３</w:t>
      </w:r>
    </w:p>
    <w:p>
      <w:pPr>
        <w:pStyle w:val="Normal"/>
        <w:ind w:right="-189" w:firstLine="1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メー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アドレス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  <w:szCs w:val="28"/>
          </w:rPr>
          <w:t>kn-chishin@city.yokohama.jp</w:t>
        </w:r>
      </w:hyperlink>
    </w:p>
    <w:p>
      <w:pPr>
        <w:pStyle w:val="Normal"/>
        <w:ind w:right="-189" w:hanging="0"/>
        <w:rPr>
          <w:rFonts w:ascii="ＭＳ 明朝;MS Mincho" w:hAnsi="ＭＳ 明朝;MS Minch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276" w:right="1041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-chishin@city.yokohama.jp" TargetMode="External"/><Relationship Id="rId3" Type="http://schemas.openxmlformats.org/officeDocument/2006/relationships/hyperlink" Target="mailto:kn-chishin@city.yokoh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0:00Z</dcterms:created>
  <dc:creator>猪俣</dc:creator>
  <dc:description/>
  <cp:keywords/>
  <dc:language>en-US</dc:language>
  <cp:lastModifiedBy>中島 皓平</cp:lastModifiedBy>
  <cp:lastPrinted>2023-06-13T17:18:00Z</cp:lastPrinted>
  <dcterms:modified xsi:type="dcterms:W3CDTF">2023-06-13T08:33:00Z</dcterms:modified>
  <cp:revision>10</cp:revision>
  <dc:subject/>
  <dc:title/>
</cp:coreProperties>
</file>